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ек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__ сентября 2017 год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ведения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район» Республики Татарстан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ёй 17.1 Федерального закона от 06 октября 2003 года № 131-ФЗ "Об общих принципах организации местного самоуправления в Российской Федерации", пунктом 1 части 2 статьи 6 Федерального закона от 26 декабря 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ёй 30 Устава муниципального образования «Нижнекамский муниципальный район» Республики Татарстан, Совет Нижнекам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Утвердить Порядок ведения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Поручить Исполнительному комитету Нижнекамского муниципального района (А.Г.Сайфутдин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. определить структурное подразделение Исполнительного комитета Нижнекамского муниципального района Республики Татарстан по ведению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утвердить перечень видов муниципального контроля и органов местного самоуправления Нижнекамского муниципального района, уполномоченных на их осуществл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А.Р.Метши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ab/>
        <w:tab/>
      </w: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6480" w:firstLine="720"/>
        <w:outlineLvl w:val="0"/>
        <w:rPr/>
      </w:pPr>
      <w:r>
        <w:rPr>
          <w:sz w:val="22"/>
          <w:szCs w:val="22"/>
        </w:rPr>
        <w:t xml:space="preserve">Совета Нижнекамског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>муниципального рай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</w:t>
        <w:tab/>
        <w:t xml:space="preserve">          от __ сентября 2017 года № 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ведения перечня видов муниципального контроля и органов местного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амоуправления Нижнекамского муниципального района, уполномоченных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их осуществление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Нижнекамский муниципальный район» Республики Татарстан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Порядок ведения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 (далее - Порядок), разработан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обеспечения открытости и доступности информации об осуществлении муниципального контроля на территории муниципального образования «Нижнекамский муниципальный район» Республики Татарстан и определяет процедуру формирования и ведения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</w:t>
      </w:r>
      <w:hyperlink r:id="rId4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формируется и ведется Исполнительным комитетом Нижнекамского муниципального района по форме, установленной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В </w:t>
      </w:r>
      <w:hyperlink r:id="rId5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включ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наименование вида муниципального контроля, осуществляемого на территории муниципального образования «Нижнекамский муниципальный район»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наименование органов местного самоуправления Нижнекамского муниципального района, наделенных полномочиями по осуществлению соответствующего вида муниципального контроля, их место нахождения, телеф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наименование структурных подразделений или должностных лиц органов местного самоуправления Нижнекамского муниципального района, обеспечивающих реализацию полномочий по осуществлению соответствующего вида муниципального контроля,</w:t>
      </w:r>
      <w:r>
        <w:rPr/>
        <w:t xml:space="preserve"> </w:t>
      </w:r>
      <w:r>
        <w:rPr>
          <w:sz w:val="27"/>
          <w:szCs w:val="27"/>
        </w:rPr>
        <w:t>их место нахождения, телефон;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sz w:val="27"/>
          <w:szCs w:val="27"/>
        </w:rPr>
        <w:t>4) наименование и реквизиты муниципального нормативного правового акта Нижнекамского муниципального района об утверждении административного регламента осуществления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 Внесение изменений в </w:t>
      </w:r>
      <w:hyperlink r:id="rId6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осуществляется в течение 10 дней со дня принятия (издания) муниципального нормативного правового акта, предусмотренного </w:t>
      </w:r>
      <w:hyperlink w:anchor="Par16">
        <w:r>
          <w:rPr>
            <w:rStyle w:val="InternetLink"/>
            <w:sz w:val="27"/>
            <w:szCs w:val="27"/>
          </w:rPr>
          <w:t>подпунктом 4 пункта 3</w:t>
        </w:r>
      </w:hyperlink>
      <w:r>
        <w:rPr>
          <w:sz w:val="27"/>
          <w:szCs w:val="27"/>
        </w:rPr>
        <w:t xml:space="preserve"> настоящего Порядка, или внесения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Перечень размещается на официальном сайте Нижнекамского муниципального района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66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663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рядку ведения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 </w:t>
      </w:r>
    </w:p>
    <w:p>
      <w:pPr>
        <w:pStyle w:val="Normal"/>
        <w:autoSpaceDE w:val="false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663" w:hanging="0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autoSpaceDE w:val="false"/>
        <w:ind w:left="680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2693"/>
        <w:gridCol w:w="2743"/>
        <w:gridCol w:w="24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п/п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вид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ргана местного самоуправления Нижнекамского муниципального района, наделенного полномочиями по осуществлению соответствующего вида муниципального контроля (место нахождения,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ых подразделений или должностных лиц органов местного самоуправления Нижнекамского муниципального района, обеспечивающих реализацию полномочий по осуществлению соответствующего вида муниципального контроля (место нахождения, телефон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и реквизиты муниципального нормативного правового акта Нижнекамского муниципального района об утверждении административного регламента осуществления соответствующего вида муниципального контрол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99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32D6A998884BA5CF485479DAB84ECA8156AA7954C705ACC5E8AB593F4C5726ABDBD3D2EOFe8H" TargetMode="External"/><Relationship Id="rId3" Type="http://schemas.openxmlformats.org/officeDocument/2006/relationships/hyperlink" Target="consultantplus://offline/ref=DEB32D6A998884BA5CF485479DAB84ECA8166BA79B45705ACC5E8AB593F4C5726ABDBD3B2FOFeBH" TargetMode="External"/><Relationship Id="rId4" Type="http://schemas.openxmlformats.org/officeDocument/2006/relationships/hyperlink" Target="consultantplus://offline/ref=DEB32D6A998884BA5CF49B4A8BC7D9E3A21C35AC93447B0A950D8CE2CCA4C3272AFDBB6D6BB935998681DBC8O1e8H" TargetMode="External"/><Relationship Id="rId5" Type="http://schemas.openxmlformats.org/officeDocument/2006/relationships/hyperlink" Target="consultantplus://offline/ref=DEB32D6A998884BA5CF49B4A8BC7D9E3A21C35AC93447B0A950D8CE2CCA4C3272AFDBB6D6BB935998681DBC8O1e8H" TargetMode="External"/><Relationship Id="rId6" Type="http://schemas.openxmlformats.org/officeDocument/2006/relationships/hyperlink" Target="consultantplus://offline/ref=DEB32D6A998884BA5CF49B4A8BC7D9E3A21C35AC93447B0A950D8CE2CCA4C3272AFDBB6D6BB935998681DBC8O1e8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1:00Z</dcterms:created>
  <dc:creator>Q W</dc:creator>
  <dc:description/>
  <dc:language>en-US</dc:language>
  <cp:lastModifiedBy>IzotovaLV</cp:lastModifiedBy>
  <cp:lastPrinted>2017-09-14T09:16:00Z</cp:lastPrinted>
  <dcterms:modified xsi:type="dcterms:W3CDTF">2017-09-14T06:41:00Z</dcterms:modified>
  <cp:revision>2</cp:revision>
  <dc:subject/>
  <dc:title>№_________</dc:title>
</cp:coreProperties>
</file>